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avanje poslovnog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9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9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9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  <w:t>Ponuditelj izjavljuje da će sva eventualna ulaganja radi privođenja poslovnog prostora namjeni izvršiti na svoj teret, te da će po prestanku korištenja poslovni prostor predati u stanju u kojem je zaprimljen ili uređen.</w:t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2:18:00Z</dcterms:created>
  <dc:creator>Vesna Lendic Kasalo</dc:creator>
  <dc:description/>
  <dc:language>en-US</dc:language>
  <cp:lastModifiedBy>Nino</cp:lastModifiedBy>
  <cp:lastPrinted>2017-01-19T08:06:00Z</cp:lastPrinted>
  <dcterms:modified xsi:type="dcterms:W3CDTF">2020-02-14T22:18:00Z</dcterms:modified>
  <cp:revision>2</cp:revision>
  <dc:subject/>
  <dc:title>Opisni obrazac prijave projekta/programa na natječaj</dc:title>
</cp:coreProperties>
</file>